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探究优化课堂问题设置提高高中艺体生英语阅读教学效益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媛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四川省双流区双流艺体中学，四川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双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610200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摘要：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高中英语阅读教学始终是高中英语教学的核心部分。对于艺体生来说，提高英语阅读课堂效益就显得更加尤为重要了。为了提高英语阅读课堂效益，笔者以“问题”为线贯穿英语阅读课堂教学设计始终的具体实践和探索，旨在促进艺体生运用英语思维品质的提升，培养学生在“问题”导向下，用英语处理实际问题的学用能力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关键词：高中艺体生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英语阅读教学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eastAsia="zh-CN"/>
        </w:rPr>
        <w:t>问题设置</w:t>
      </w:r>
    </w:p>
    <w:p>
      <w:pPr>
        <w:pStyle w:val="Normal"/>
        <w:numPr>
          <w:ilvl w:val="0"/>
          <w:numId w:val="0"/>
        </w:numPr>
        <w:ind w:left="0" w:firstLine="28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高中英语阅读教学始终是高中英语教学的核心部分。对于艺体生来说，提高英语阅读课堂效益就显得更加尤为重要了。为了提高英语阅读课堂效益，笔者以“问题”为线贯穿英语阅读课堂教学设计始终的具体实践和探索，旨在促进艺体生运用英语思维品质的提升，培养学生在“问题”导向下，用英语处理实际问题的学用能力。</w:t>
      </w:r>
    </w:p>
    <w:p>
      <w:pPr>
        <w:pStyle w:val="Normal"/>
        <w:numPr>
          <w:ilvl w:val="0"/>
          <w:numId w:val="1"/>
        </w:numPr>
        <w:ind w:left="14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目前高中英语阅读课堂教学中问题设置存在的不足</w:t>
      </w:r>
    </w:p>
    <w:p>
      <w:pPr>
        <w:pStyle w:val="Normal"/>
        <w:numPr>
          <w:ilvl w:val="0"/>
          <w:numId w:val="2"/>
        </w:numPr>
        <w:ind w:left="14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问题设置的随意性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许多教师在英语阅读课堂上会根据教学需要设置一些问题，但这些问题往往比较随意、缺乏科学性，而且又没有利用其他手段，如语调变化、面部表情、身体语言等调动学生学习的积极性，这样的问题就不可能激发学生主动思考。</w:t>
      </w:r>
    </w:p>
    <w:p>
      <w:pPr>
        <w:pStyle w:val="Normal"/>
        <w:numPr>
          <w:ilvl w:val="0"/>
          <w:numId w:val="2"/>
        </w:numPr>
        <w:ind w:left="14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问题设置缺少难度控制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许多教师在阅读课上提出的问题其回答只需要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yes or no,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不需要学生多思考，缺少深入探究的意义；或是缺少对艺体生的了解，没有从学生的认知水平和学习能力考虑，提出的问题超出了学生学习和生活经验，导致学生不知道如何回答，造成的结果往往是教师自问自答。</w:t>
      </w:r>
    </w:p>
    <w:p>
      <w:pPr>
        <w:pStyle w:val="Normal"/>
        <w:numPr>
          <w:ilvl w:val="0"/>
          <w:numId w:val="2"/>
        </w:numPr>
        <w:ind w:left="14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问题设置缺少梯度变化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有时候教师在阅读课堂上没有注意问题难易梯度变化，就会给学生在英语阅读上带来很大的学习困难，造成心理负担，使艺体生失去学习英语的兴趣。英语课堂问题的设置，应该按照教学内容的呈现顺序和学生学习的深入而不断变化，问题的提出应该有一定的梯度，由易到难、由简单到复杂，问题的难度、深度和广度都应循序渐进。</w:t>
      </w:r>
    </w:p>
    <w:p>
      <w:pPr>
        <w:pStyle w:val="Normal"/>
        <w:numPr>
          <w:ilvl w:val="0"/>
          <w:numId w:val="1"/>
        </w:numPr>
        <w:ind w:left="14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针对高中艺体生的英语阅读课堂教学中问题的设置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（一）</w:t>
      </w:r>
      <w:r>
        <w:rPr>
          <w:rFonts w:ascii="Times New Roman" w:hAnsi="Times New Roman" w:cs="Times New Roman"/>
          <w:sz w:val="28"/>
          <w:szCs w:val="28"/>
          <w:lang w:eastAsia="zh-CN"/>
        </w:rPr>
        <w:t>用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eastAsia="zh-CN"/>
        </w:rPr>
        <w:t>问题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sz w:val="28"/>
          <w:szCs w:val="28"/>
          <w:lang w:eastAsia="zh-CN"/>
        </w:rPr>
        <w:t>导入高中英语阅读课堂，促进</w:t>
      </w:r>
      <w:r>
        <w:rPr>
          <w:rFonts w:ascii="Times New Roman" w:hAnsi="Times New Roman" w:cs="Times New Roman"/>
          <w:sz w:val="28"/>
          <w:szCs w:val="28"/>
          <w:lang w:eastAsia="zh-CN"/>
        </w:rPr>
        <w:t>艺体</w:t>
      </w:r>
      <w:r>
        <w:rPr>
          <w:rFonts w:ascii="Times New Roman" w:hAnsi="Times New Roman" w:cs="Times New Roman"/>
          <w:sz w:val="28"/>
          <w:szCs w:val="28"/>
          <w:lang w:eastAsia="zh-CN"/>
        </w:rPr>
        <w:t>学生的主动思维</w:t>
      </w:r>
    </w:p>
    <w:p>
      <w:pPr>
        <w:pStyle w:val="Normal"/>
        <w:numPr>
          <w:ilvl w:val="0"/>
          <w:numId w:val="0"/>
        </w:numPr>
        <w:ind w:left="0" w:firstLine="280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在读前（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P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 xml:space="preserve">re-reading </w:t>
      </w:r>
      <w:r>
        <w:rPr>
          <w:rFonts w:ascii="Times New Roman" w:hAnsi="Times New Roman" w:cs="Times New Roman"/>
          <w:sz w:val="28"/>
          <w:szCs w:val="28"/>
          <w:lang w:eastAsia="zh-CN"/>
        </w:rPr>
        <w:t>）环节中，针对学生对原有知识的回顾或是为新主题的展开服务而创设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eastAsia="zh-CN"/>
        </w:rPr>
        <w:t>问题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sz w:val="28"/>
          <w:szCs w:val="28"/>
          <w:lang w:eastAsia="zh-CN"/>
        </w:rPr>
        <w:t>进行导入，会有效地激发学生对新主题的兴趣，会促进学生利用自己原有的知识进行主动思考。这时，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eastAsia="zh-CN"/>
        </w:rPr>
        <w:t>问题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sz w:val="28"/>
          <w:szCs w:val="28"/>
          <w:lang w:eastAsia="zh-CN"/>
        </w:rPr>
        <w:t>就成为了连接旧知、串联新知的桥梁。</w:t>
      </w:r>
    </w:p>
    <w:p>
      <w:pPr>
        <w:pStyle w:val="Normal"/>
        <w:numPr>
          <w:ilvl w:val="0"/>
          <w:numId w:val="0"/>
        </w:numPr>
        <w:ind w:left="0" w:firstLine="28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如，我在进行外研社必修三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Module 4 Sandstorms in Asia Reading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教学时，创设了问题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Can you remember some natural disasters we’ve learnt from Module 3?”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基于学生刚刚学习了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Module 3 The Violence of Nature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，了解了一些自然灾害，在学生边回答的时候，适时地呈现出相关的灾害图片，其中包括沙城暴的图片。再设问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Do you know something about the sandstorm?”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，自然而然地导入了沙尘暴的阅读。通过一个有效的问题创设既唤醒了学生的旧知，同时又对即将学习的阅读语篇提供了背景铺垫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（二）</w:t>
      </w:r>
      <w:r>
        <w:rPr>
          <w:rFonts w:ascii="Times New Roman" w:hAnsi="Times New Roman" w:cs="Times New Roman"/>
          <w:sz w:val="28"/>
          <w:szCs w:val="28"/>
          <w:lang w:eastAsia="zh-CN"/>
        </w:rPr>
        <w:t>用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eastAsia="zh-CN"/>
        </w:rPr>
        <w:t>问题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sz w:val="28"/>
          <w:szCs w:val="28"/>
          <w:lang w:eastAsia="zh-CN"/>
        </w:rPr>
        <w:t>步步推进阅读理解进程，加强</w:t>
      </w:r>
      <w:r>
        <w:rPr>
          <w:rFonts w:ascii="Times New Roman" w:hAnsi="Times New Roman" w:cs="Times New Roman"/>
          <w:sz w:val="28"/>
          <w:szCs w:val="28"/>
          <w:lang w:eastAsia="zh-CN"/>
        </w:rPr>
        <w:t>艺体</w:t>
      </w:r>
      <w:r>
        <w:rPr>
          <w:rFonts w:ascii="Times New Roman" w:hAnsi="Times New Roman" w:cs="Times New Roman"/>
          <w:sz w:val="28"/>
          <w:szCs w:val="28"/>
          <w:lang w:eastAsia="zh-CN"/>
        </w:rPr>
        <w:t>学生对语篇理解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当进入到读中（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While-reading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）环节中，可以利用启发性问题组织阅读教学，让学生带着问题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 xml:space="preserve">skimming, scanning, detailed reading,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步步推进阅读理解进程，让学生逐步实现对语篇的主题意义、内容细节、文本结构、语言修辞等方面的理解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如我在进行外研社必修三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Module 1 Europe Reading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教学中，导学案中设置了相应的问题。具体如下：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While-reading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Activity 1 Reading for them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 xml:space="preserve">According to the title and subtitles, what’s about this passage?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这个问题是从语篇宏观结构上去基于语篇主题意义而设置的，希望学生通过查看标题或副标题迅速把握语篇主题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Activity 2 Reading for detail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Read the passage and answer these questions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1.which of the cities are capital cities?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2.Which one is situated on the coast?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3.Which is famous for its places to eat?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4.Which ones are or were important cities for writers and artists?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5.Which was the world’s greatest city a long time ago?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再从语篇微观结构上去分析，围绕主题城市，语篇会以描述为主的方式对城市的地理位置和最大的特色进行描述，同时还对城市的文化、艺术或是历史等方面进行描述。必定在语篇中会出现比较繁杂的细节信息，将会是考查学生捕捉事实细节的最好切入点。因此这些问题是基于语篇的事实细节而设置的，旨在帮助学生梳理整合事实细节，完成对语篇基本信息的学习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Activity 3 Reading for text structure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Read the passage again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1)How did the writer describe Paris?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Paris is the _____ and ______ city of France, _____ _____ the River Seine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Q: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ab/>
        <w:t>The sentence shows the _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location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____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_ of Paris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It is one of the _____ beautiful cities in the world and ____ _____ by more than eight million tourists every year.</w:t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Q: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The sentence shows Paris___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feature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_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______ in world tourists’ eyes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The _____ ______ place for tourists is the _______ ______, the famous ______ of Paris.</w:t>
        <w:tab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Q: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Introduce Paris’ famous _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landmark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_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_____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Q: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This information is very useful for those</w:t>
      </w:r>
      <w:r>
        <w:rPr>
          <w:rFonts w:cs="Times New Roman" w:ascii="Times New Roman" w:hAnsi="Times New Roman"/>
          <w:sz w:val="28"/>
          <w:szCs w:val="28"/>
          <w:u w:val="none"/>
          <w:lang w:val="en-US" w:eastAsia="zh-CN"/>
        </w:rPr>
        <w:t xml:space="preserve"> _who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zh-CN"/>
        </w:rPr>
        <w:t>_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zh-CN"/>
        </w:rPr>
        <w:t>want to visit Paris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zh-CN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zh-CN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zh-CN"/>
        </w:rPr>
        <w:t>_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zh-CN"/>
        </w:rPr>
        <w:t>____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______ is also ______ ______ Paris, _____ is the world’s largest _____ ______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This city is also _____ ______ its restaurants, cafes and theatres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About ______ of France’s _____ and _____ live in there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Q: Does Paris have other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 xml:space="preserve"> features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?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Q: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If you want to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travel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in Paris,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where can you visit?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1.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2._______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3._______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_________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_________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这些问题设置是把“主问题”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How did the writer describe Paris?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）与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问题链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有机结合起来，旨在帮助学生分析和深入理解语篇的文本结构和文本细节，回答出的关键词（粗体字）向学生呈现了如何介绍一个城市的文本结构模式。在实现理解语篇的同时又提升了学生语用能力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（三）</w:t>
      </w:r>
      <w:r>
        <w:rPr>
          <w:rFonts w:ascii="Times New Roman" w:hAnsi="Times New Roman" w:cs="Times New Roman"/>
          <w:sz w:val="28"/>
          <w:szCs w:val="28"/>
          <w:lang w:eastAsia="zh-CN"/>
        </w:rPr>
        <w:t>用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eastAsia="zh-CN"/>
        </w:rPr>
        <w:t>问题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sz w:val="28"/>
          <w:szCs w:val="28"/>
          <w:lang w:eastAsia="zh-CN"/>
        </w:rPr>
        <w:t>驱动</w:t>
      </w:r>
      <w:r>
        <w:rPr>
          <w:rFonts w:ascii="Times New Roman" w:hAnsi="Times New Roman" w:cs="Times New Roman"/>
          <w:sz w:val="28"/>
          <w:szCs w:val="28"/>
          <w:lang w:eastAsia="zh-CN"/>
        </w:rPr>
        <w:t>艺体学生对</w:t>
      </w:r>
      <w:r>
        <w:rPr>
          <w:rFonts w:ascii="Times New Roman" w:hAnsi="Times New Roman" w:cs="Times New Roman"/>
          <w:sz w:val="28"/>
          <w:szCs w:val="28"/>
          <w:lang w:eastAsia="zh-CN"/>
        </w:rPr>
        <w:t>阅读语篇深入理解和思考，增强</w:t>
      </w:r>
      <w:r>
        <w:rPr>
          <w:rFonts w:ascii="Times New Roman" w:hAnsi="Times New Roman" w:cs="Times New Roman"/>
          <w:sz w:val="28"/>
          <w:szCs w:val="28"/>
          <w:lang w:eastAsia="zh-CN"/>
        </w:rPr>
        <w:t>他们的</w:t>
      </w:r>
      <w:r>
        <w:rPr>
          <w:rFonts w:ascii="Times New Roman" w:hAnsi="Times New Roman" w:cs="Times New Roman"/>
          <w:sz w:val="28"/>
          <w:szCs w:val="28"/>
          <w:lang w:eastAsia="zh-CN"/>
        </w:rPr>
        <w:t>反思意识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高中英语阅读教学不能仅仅局限于对语篇本身的分析和理解，而是要借助有效的问题驱动学生由知识、技能向能力的转化；从语篇中获得的信息能通过学生的合理加工及应用，鼓励学生对它进行合理的评价和反思，真正实现从阅读教学的终极目标——帮助学生拓宽国际视野、启迪思维、培养文化品格、塑造全新自我。在阅读后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Post-reading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）环节中，我们应该以所阅读的语篇主题为基础，以作者的观点、见解为立足点，灵活设计“问题”让学生进行深入思考、探究和反思，进而打破传统的阅读教学思维的束缚，培养学生批判性思维，使其思维能力不断得到提升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在外研社必修三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Module 6 The Three Gorges Dam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的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Post-reading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中，基于语篇主题意义“如何对待物质文化遗产”，我们设置了引起学生思考的问题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How to treat the cultural heritage wisely and continuously?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让学生反思目前物质文化遗产的现状，帮助学生理解人与自然的正确、和谐的关系，树立正确的世界观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总而言之，要提高高中艺体英语阅读教学课堂效率，有效的问题设置是一个重要的环节。我们作为高中英语教师，更应该在课堂问题设计上多下功夫，充分发挥“问题”在英语阅读过程中激发、推进、驱动的作用，促进阅读教学课堂效益，提高学生英语学用能力和创新思维能力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参考文献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【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】张倩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探析以问题导向提高高中英语阅读的策略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江苏省海门中学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英语画刊（高级版）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English Pictorial(Senior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【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】顾爱红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问题导向优化高中英语阅读教学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江苏黄桥中学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教书育人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【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】沈国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多元化开展高中英语阅读教学的策略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江苏省宜兴市张蛛高级中学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名师在线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Elite Teachers Online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【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】陈勇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新课程有效教学疑难问题操作性解读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[M]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北京：教育科学出版社，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008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【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】杨阳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英语教学法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----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技能与技巧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[M]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北京：高等教育出版社，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005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此论文已在成都市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018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中学英语教学优秀论文评比中获二等奖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rincessxixi</cp:lastModifiedBy>
  <dcterms:modified xsi:type="dcterms:W3CDTF">2018-11-26T09:5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7</vt:lpwstr>
  </property>
  <property fmtid="{D5CDD505-2E9C-101B-9397-08002B2CF9AE}" pid="3" name="KSORubyTemplateID">
    <vt:lpwstr>6</vt:lpwstr>
  </property>
</Properties>
</file>